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auto" w:line="240" w:before="0" w:after="315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омиссия РСПП по связи и информационно-коммуникационным технология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добрены решением Комисс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токол от 11.08.2020 №24-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нцепцию развития телерадиовещательной отрас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нденция цифровизации медиарынка обуславливает необходимость обеспечения единства информационного пространства и в цифровой Интернет-среде.</w:t>
      </w:r>
    </w:p>
    <w:p>
      <w:pPr>
        <w:pStyle w:val="Normal"/>
        <w:tabs>
          <w:tab w:val="clear" w:pos="708"/>
          <w:tab w:val="left" w:pos="584" w:leader="none"/>
        </w:tabs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сокими темпами растет и занимает все большую долю рынка ТВ-смотрение с использованием информационно-телекоммуникационной сети «Интернет». Регулирование этой среды нуждается в постоянном совершенствовании из-за внедрения новых технологий и появления новых видов услуг. В целях соблюдения баланса интересов государства, граждан и бизнеса представляется необходимым разработать согласованную всеми заинтересованными сторонами концепцию развития телерадиовещательной отрасли (далее-Концепция).</w:t>
        <w:tab/>
      </w:r>
    </w:p>
    <w:p>
      <w:pPr>
        <w:pStyle w:val="Normal"/>
        <w:tabs>
          <w:tab w:val="clear" w:pos="708"/>
          <w:tab w:val="left" w:pos="584" w:leader="none"/>
        </w:tabs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формировании цифровой Интернет-среды активную роль играют операторы связи. В этой связи представляется необходимым при разработке Концепции учесть позицию операторов связи.  </w:t>
      </w:r>
    </w:p>
    <w:p>
      <w:pPr>
        <w:pStyle w:val="Style19"/>
        <w:shd w:fill="FFFFFF" w:val="clear"/>
        <w:spacing w:lineRule="auto" w:line="240" w:before="0" w:after="315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315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остранение контента телеканалов по сети «Интернет»</w:t>
      </w:r>
    </w:p>
    <w:p>
      <w:pPr>
        <w:pStyle w:val="Style19"/>
        <w:shd w:fill="FFFFFF" w:val="clear"/>
        <w:spacing w:lineRule="auto" w:line="240" w:before="0" w:after="315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315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В настоящее время распространение телеканалов осуществляется на основании прямых договорных отношений между операторами связи, которые являются владельцами</w:t>
      </w:r>
      <w:r>
        <w:rPr>
          <w:rFonts w:cs="Times New Roman" w:ascii="Times New Roman" w:hAnsi="Times New Roman"/>
          <w:sz w:val="28"/>
          <w:szCs w:val="28"/>
        </w:rPr>
        <w:t xml:space="preserve"> собственных аудиовизуальных сервисов (далее – АВС)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и правообладателями.</w:t>
      </w:r>
    </w:p>
    <w:p>
      <w:pPr>
        <w:pStyle w:val="Style19"/>
        <w:shd w:fill="FFFFFF" w:val="clear"/>
        <w:spacing w:lineRule="auto" w:line="240" w:before="0" w:after="315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оры связи и онлайн-площадки уже длительное время развивают и используют в рамках собственных сетей и сервисов программное обеспечение для распространения видео-контента в сети «Интернет». Кроме того, в действующем законодательстве имеются действенные, проверенные практикой механизмы распространения телеканалов в сети «Интернет», защиты прав правообладателей, обеспечения информационной безопасности.</w:t>
      </w:r>
    </w:p>
    <w:p>
      <w:pPr>
        <w:pStyle w:val="Style19"/>
        <w:shd w:fill="FFFFFF" w:val="clear"/>
        <w:spacing w:lineRule="auto" w:line="240" w:before="0" w:after="315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ераторами связи и другими владельцами АВС осуществлены значительные инвестиции в развитие собственных платформ, позволяющих предоставлять пользователям современные интерактивные сервисы (отложенный просмотр и другие). </w:t>
      </w:r>
      <w:r>
        <w:rPr>
          <w:rFonts w:cs="Times New Roman" w:ascii="Times New Roman" w:hAnsi="Times New Roman"/>
          <w:sz w:val="28"/>
          <w:szCs w:val="28"/>
        </w:rPr>
        <w:t xml:space="preserve">Изменение сложившейся модели взаимодействия, например, посредством распространения телеканалов «1 и 2 мультиплексов» в сети «Интернет» только через уполномоченную организацию и возложения на компании, осуществляющие распространение телеканалов в сети «Интернет», обязанности по использованию ее программного обеспеч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лечет за собой исключение указанных участников рынка из процесса распространения контента телеканалов по сети «Интернет» и деградацию развития высокотехнологичных сервисов. </w:t>
      </w:r>
    </w:p>
    <w:p>
      <w:pPr>
        <w:pStyle w:val="Style19"/>
        <w:shd w:fill="FFFFFF" w:val="clear"/>
        <w:spacing w:lineRule="auto" w:line="240" w:before="0" w:after="315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315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цепции необходимо предусмотреть, что нормативными правовыми актами должно быть установлено следующее:</w:t>
      </w:r>
    </w:p>
    <w:p>
      <w:pPr>
        <w:pStyle w:val="Style19"/>
        <w:shd w:fill="FFFFFF" w:val="clear"/>
        <w:spacing w:lineRule="auto" w:line="240" w:before="0" w:after="315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315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Возможность распространения телеканалов «1 и 2 мультиплексов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 основании </w:t>
      </w:r>
      <w:r>
        <w:rPr>
          <w:rFonts w:cs="Times New Roman" w:ascii="Times New Roman" w:hAnsi="Times New Roman"/>
          <w:sz w:val="28"/>
          <w:szCs w:val="24"/>
        </w:rPr>
        <w:t>прямых договорных отношений между владельцами АВС и правообладателями.</w:t>
      </w:r>
    </w:p>
    <w:p>
      <w:pPr>
        <w:pStyle w:val="Style19"/>
        <w:shd w:fill="FFFFFF" w:val="clear"/>
        <w:spacing w:lineRule="auto" w:line="240" w:before="0" w:after="315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ространение контента телеканалов по сети «Интернет» посредством платформ операторов связи и других АВС позволит увеличить количество каналов его распространения.</w:t>
      </w:r>
    </w:p>
    <w:p>
      <w:pPr>
        <w:pStyle w:val="Style19"/>
        <w:shd w:fill="FFFFFF" w:val="clear"/>
        <w:spacing w:lineRule="auto" w:line="240" w:before="0" w:after="315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ом правообладатели будут сохранять возможность монетизации своих прав за счет дополнительных услуг (запись эфира, нелинейный и отложенный просмотр, видео по запросу (VOD) и другие), а телеканалы, в свою очередь, смогут получать дополнительную рекламную выручку за счет расширения аудитории. </w:t>
      </w:r>
    </w:p>
    <w:p>
      <w:pPr>
        <w:pStyle w:val="Style19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ое обеспечение основных АВС проходит международную техническую сертификацию, одобренную крупнейшими мировыми производителями контента, таким образом, распространяемый контент обеспечен максимальным уровнем технической защиты от несанкционированного использования.</w:t>
      </w:r>
    </w:p>
    <w:p>
      <w:pPr>
        <w:pStyle w:val="Style19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315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Множественность источников сигнала, передаваемого владельцам аудиовизуальных сервисов, в том числе относительно каналов «1 и 2 мультиплексов».  При этом АВС обязан распространять исключительно согласованную версию сигнала.</w:t>
      </w:r>
    </w:p>
    <w:p>
      <w:pPr>
        <w:pStyle w:val="Style19"/>
        <w:shd w:fill="FFFFFF" w:val="clear"/>
        <w:spacing w:lineRule="auto" w:line="240" w:before="0" w:after="315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315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Требования к программному обеспечению, используемому АВС для распространения контента телеканалов, в том числе относительно каналов «1 и 2 мультиплексов». </w:t>
      </w:r>
    </w:p>
    <w:p>
      <w:pPr>
        <w:pStyle w:val="Style19"/>
        <w:shd w:fill="FFFFFF" w:val="clear"/>
        <w:spacing w:lineRule="auto" w:line="240" w:before="0" w:after="315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С должен иметь право выбора программного обеспечения, которое будет использоваться, включая возможность использования собственного ПО (при условии выполнения требований п. 4-5 настоящего раздела).</w:t>
      </w:r>
    </w:p>
    <w:p>
      <w:pPr>
        <w:pStyle w:val="Style19"/>
        <w:shd w:fill="FFFFFF" w:val="clear"/>
        <w:spacing w:lineRule="auto" w:line="240" w:before="0" w:after="315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315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язанность владельца АВС установить на своих ресурсах счетчики по согласованию с вещателями, которые позволяют вещателям производить оценку аудитории распространяемых ТВ каналов. Перечень собираемой информации должен быть установлен федеральным законом.</w:t>
      </w:r>
    </w:p>
    <w:p>
      <w:pPr>
        <w:pStyle w:val="Style19"/>
        <w:shd w:fill="FFFFFF" w:val="clear"/>
        <w:spacing w:lineRule="auto" w:line="240" w:before="0" w:after="315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315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315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Дополнительная очистка прав на трансляцию телеканалов «1 и 2 мультиплексов» аудиовизуальными сервисами не требуется (как не требуется дополнительно очищать авторские и смежные права при распространении эфирных телеканалов по кабельным сетям). Это будет отвечать интересам как операторов связи, так и телеканалов, которым не потребуется дополнительная очистка прав.</w:t>
      </w:r>
    </w:p>
    <w:p>
      <w:pPr>
        <w:pStyle w:val="Style19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315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Распространение телеканалов АВС осуществляется в неизменном виде, за исключением права вещателя на изменение рекламных блоков. При этом АВС обязан контролировать соблюдение географических ограничений при просмотре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RM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2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Установить модель взаимодействия между вещателями каналов «1 и 2 мультиплексов» и операторами/аудиовизуальными сервисами в отношении разделения дополнительной выручки (к примеру, от персонализированной замены рекламы). </w:t>
      </w:r>
    </w:p>
    <w:p>
      <w:pPr>
        <w:pStyle w:val="Style2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>
          <w:color w:val="000000"/>
          <w:sz w:val="28"/>
          <w:szCs w:val="28"/>
        </w:rPr>
        <w:t xml:space="preserve">9.  Разделение технологий кабельного телевидения (включая </w:t>
      </w:r>
      <w:r>
        <w:rPr>
          <w:color w:val="000000"/>
          <w:sz w:val="28"/>
          <w:szCs w:val="28"/>
          <w:lang w:val="en-US"/>
        </w:rPr>
        <w:t>IPTV</w:t>
      </w:r>
      <w:r>
        <w:rPr>
          <w:color w:val="000000"/>
          <w:sz w:val="28"/>
          <w:szCs w:val="28"/>
        </w:rPr>
        <w:t xml:space="preserve">) и </w:t>
      </w:r>
      <w:r>
        <w:rPr>
          <w:color w:val="000000"/>
          <w:sz w:val="28"/>
          <w:szCs w:val="28"/>
          <w:lang w:val="en-US"/>
        </w:rPr>
        <w:t>OTT</w:t>
      </w:r>
      <w:r>
        <w:rPr>
          <w:color w:val="000000"/>
          <w:sz w:val="28"/>
          <w:szCs w:val="28"/>
        </w:rPr>
        <w:t>.</w:t>
      </w:r>
    </w:p>
    <w:p>
      <w:pPr>
        <w:pStyle w:val="Style2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Технологические особенности, применения мультисервисных сетей связи для трансляции телеканалов, а именно предусмотреть право операторов связи использовать при организации абонентских линий технологии передачи данных или беспроводной технологии. </w:t>
      </w:r>
    </w:p>
    <w:p>
      <w:pPr>
        <w:pStyle w:val="Style2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ческие особенности предоставления услуг, оказываемых аудиовизуальными сервисами пользователям (необходимость учета в новом регулировании наличия парка приставок, которые не подлежат апгрейду, соответственно, в новом регулировании необходимо предусмотреть переходный период и возможность использования абонентами ранее приобретенного оборудования с установленным на нем ПО).</w:t>
      </w:r>
    </w:p>
    <w:p>
      <w:pPr>
        <w:pStyle w:val="Style19"/>
        <w:shd w:fill="FFFFFF" w:val="clear"/>
        <w:spacing w:lineRule="auto" w:line="240" w:before="0" w:after="315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работке Концепции считаем необходимым выработать согласованное всеми заинтересованными сторонами решение по вопросу об обязанности распространения в сети «Интернет» обязательных общедоступных телеканалов и (или) радиоканалов, перечень которых определяется законодательством Российской Федерации о средствах массовой информации.</w:t>
      </w:r>
    </w:p>
    <w:p>
      <w:pPr>
        <w:pStyle w:val="Style19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Единая система измерений видеоконтента в сети «Интернет»</w:t>
      </w:r>
    </w:p>
    <w:p>
      <w:pPr>
        <w:pStyle w:val="Style19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пции необходимо предусмотреть создание единой систе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ений видеоконтента в сети «Интернет».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гулирование измерений видеоконтента в сети «Интернет» </w:t>
      </w:r>
      <w:r>
        <w:rPr>
          <w:rFonts w:cs="Times New Roman" w:ascii="Times New Roman" w:hAnsi="Times New Roman"/>
          <w:sz w:val="28"/>
          <w:szCs w:val="28"/>
        </w:rPr>
        <w:t>должно быть установле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с учетом следующего:</w:t>
      </w:r>
    </w:p>
    <w:p>
      <w:pPr>
        <w:pStyle w:val="Style19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315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, подлежащая измерениям: </w:t>
      </w:r>
    </w:p>
    <w:p>
      <w:pPr>
        <w:pStyle w:val="Style19"/>
        <w:numPr>
          <w:ilvl w:val="1"/>
          <w:numId w:val="5"/>
        </w:numPr>
        <w:shd w:fill="FFFFFF" w:val="clear"/>
        <w:spacing w:lineRule="auto" w:line="240" w:before="0" w:after="315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уется установить цели сбора информации, метод ее сбора и ее закрытый перечень. </w:t>
      </w:r>
    </w:p>
    <w:p>
      <w:pPr>
        <w:pStyle w:val="Style19"/>
        <w:numPr>
          <w:ilvl w:val="1"/>
          <w:numId w:val="5"/>
        </w:numPr>
        <w:shd w:fill="FFFFFF" w:val="clear"/>
        <w:spacing w:lineRule="auto" w:line="240" w:before="0" w:after="315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должна касаться только обезличенных данных. </w:t>
      </w:r>
    </w:p>
    <w:p>
      <w:pPr>
        <w:pStyle w:val="Style19"/>
        <w:numPr>
          <w:ilvl w:val="1"/>
          <w:numId w:val="5"/>
        </w:numPr>
        <w:shd w:fill="FFFFFF" w:val="clear"/>
        <w:spacing w:lineRule="auto" w:line="240" w:before="0" w:after="315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, которая будет использоваться для коммерческих целей (например, определение аудитории для размещения рекламы), должна предоставляться владельцами информационных ресурсов уполномоченной организации на коммерческих условиях. </w:t>
      </w:r>
    </w:p>
    <w:p>
      <w:pPr>
        <w:pStyle w:val="Style19"/>
        <w:numPr>
          <w:ilvl w:val="1"/>
          <w:numId w:val="5"/>
        </w:numPr>
        <w:shd w:fill="FFFFFF" w:val="clear"/>
        <w:spacing w:lineRule="auto" w:line="240" w:before="0" w:after="315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, собираемая для государственных целей, предоставляется безвозмездно исключительно в государственный орган (Роскомнадзор).  </w:t>
      </w:r>
    </w:p>
    <w:p>
      <w:pPr>
        <w:pStyle w:val="Style19"/>
        <w:shd w:fill="FFFFFF" w:val="clear"/>
        <w:spacing w:lineRule="auto" w:line="240" w:before="0" w:after="315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315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ое обеспечение для измерения видеоконтента в сети «Интернет»:</w:t>
      </w:r>
    </w:p>
    <w:p>
      <w:pPr>
        <w:pStyle w:val="Style19"/>
        <w:numPr>
          <w:ilvl w:val="1"/>
          <w:numId w:val="5"/>
        </w:numPr>
        <w:shd w:fill="FFFFFF" w:val="clear"/>
        <w:spacing w:lineRule="auto" w:line="240" w:before="0" w:after="315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м правовым актом должны быть установлены требования к ПО (разработчиков ПО может быть несколько). </w:t>
      </w:r>
    </w:p>
    <w:p>
      <w:pPr>
        <w:pStyle w:val="Style19"/>
        <w:numPr>
          <w:ilvl w:val="1"/>
          <w:numId w:val="5"/>
        </w:numPr>
        <w:shd w:fill="FFFFFF" w:val="clear"/>
        <w:spacing w:lineRule="auto" w:line="240" w:before="0" w:after="315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информационного ресурса должно быть право установить ПО уполномоченной организации/Роскомнадзора или предоставлять агрегированные данные, используя собственное ПО, отвечающее установленным требованиям, в уполномоченную организацию/Роскомнадзор. </w:t>
      </w:r>
    </w:p>
    <w:p>
      <w:pPr>
        <w:pStyle w:val="Style19"/>
        <w:shd w:fill="FFFFFF" w:val="clear"/>
        <w:spacing w:lineRule="auto" w:line="240" w:before="0" w:after="315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315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ая организация, осуществляющая измерения видеоконтента в сети «Интернет»:</w:t>
      </w:r>
    </w:p>
    <w:p>
      <w:pPr>
        <w:pStyle w:val="Style19"/>
        <w:numPr>
          <w:ilvl w:val="1"/>
          <w:numId w:val="5"/>
        </w:numPr>
        <w:shd w:fill="FFFFFF" w:val="clear"/>
        <w:spacing w:lineRule="auto" w:line="240" w:before="0" w:after="315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лномоченных организаций должно быть несколько. При этом владелец информационного ресурса вправе выбрать, с какой уполномоченной организацией будет сотрудничать (принцип «одного окна»). </w:t>
      </w:r>
    </w:p>
    <w:p>
      <w:pPr>
        <w:pStyle w:val="Style19"/>
        <w:numPr>
          <w:ilvl w:val="1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ен быть прямой запрет на использование уполномоченной организацией собранной информации в целях, не предусмотренных законодательством.</w:t>
      </w:r>
    </w:p>
    <w:p>
      <w:pPr>
        <w:pStyle w:val="Style19"/>
        <w:numPr>
          <w:ilvl w:val="1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деятельность уполномоченной организации должны в полной мере распространяться нормы антимонопольного законодательства.</w:t>
      </w:r>
    </w:p>
    <w:p>
      <w:pPr>
        <w:pStyle w:val="Style19"/>
        <w:numPr>
          <w:ilvl w:val="1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 закрепить, что в силу закона измерения будут осуществляться в отношении правообладателей каналов «1 и 2 мультиплексов». </w:t>
      </w:r>
    </w:p>
    <w:p>
      <w:pPr>
        <w:pStyle w:val="Style19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. Принцип сетевой нейтральности</w:t>
      </w:r>
    </w:p>
    <w:p>
      <w:pPr>
        <w:pStyle w:val="Style19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пции необходимо предусмотреть, что нормативными правовыми актами должны быть установлены следующие 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е принципы сетевой нейтральности:</w:t>
      </w:r>
    </w:p>
    <w:p>
      <w:pPr>
        <w:pStyle w:val="Style19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конечным потребителям права доступа к информации, не запрещенной к распространению в соответствии с законодательством Российской Федерации.</w:t>
      </w:r>
    </w:p>
    <w:p>
      <w:pPr>
        <w:pStyle w:val="Style19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со стороны участников рынка дискриминации по отношению к данным, информации или приложениям, передаваемым/получаемым в сети «Интернет», в том числе в зависимости от поставщика или разработчика приложения – будь то сервис (ресурс), организованный самим оператором связи, его аффилированным лицом или иным лицом.</w:t>
      </w:r>
    </w:p>
    <w:p>
      <w:pPr>
        <w:pStyle w:val="Style19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между участниками рынка в интересах максимального удовлетворения потребностей потребителей, повышения качества предоставляемых услуг.</w:t>
      </w:r>
    </w:p>
    <w:p>
      <w:pPr>
        <w:pStyle w:val="Style24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трафиком в той мере, в которой это необходимо для обеспечения целостности сет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Интернет» и сети связи общего пользования, безопасности потребителей и государства, в случаях, прямо предусмотренных федеральными законами.</w:t>
      </w:r>
    </w:p>
    <w:p>
      <w:pPr>
        <w:pStyle w:val="Style19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этого, нормативными правовыми актами должны быть определены следующие дополнительные допустимые случаи управления трафиком:</w:t>
      </w:r>
    </w:p>
    <w:p>
      <w:pPr>
        <w:pStyle w:val="Style19"/>
        <w:numPr>
          <w:ilvl w:val="1"/>
          <w:numId w:val="7"/>
        </w:numPr>
        <w:shd w:fill="FFFFFF" w:val="clear"/>
        <w:spacing w:lineRule="auto" w:line="240" w:before="0" w:after="315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мера по ограничению доступа к определенному ресурсу (ресурсам) в соответствии с волеизъявлением абонента (в т.ч. «родительский контроль»);</w:t>
      </w:r>
    </w:p>
    <w:p>
      <w:pPr>
        <w:pStyle w:val="Style19"/>
        <w:numPr>
          <w:ilvl w:val="1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мера по предоставлению специальных услуг с лучшим качеством в случаях, если абонент или контрагент в явном виде заявил о желании получать такие услуги, но при условии неухудшения уровня качества предоставляемых услуг для других абонентов и контрагентов.</w:t>
      </w:r>
    </w:p>
    <w:p>
      <w:pPr>
        <w:pStyle w:val="Style19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Использование радиочастотного спектра для технологии 5G </w:t>
      </w:r>
    </w:p>
    <w:p>
      <w:pPr>
        <w:pStyle w:val="Style19"/>
        <w:shd w:fill="FFFFFF" w:val="clear"/>
        <w:spacing w:lineRule="auto" w:line="240" w:before="0" w:after="315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315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пции предлагается предусмотре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бходимость принятия ряда решений, направленных на обеспечение взаимовыгодного для бизнеса участников рынка и государства перераспределения частот, в том числе предназначенных для телерадиовещания, в пользу развития технологии 5G, в том числе: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механизм компенсации отрасли телерадиовещания.</w:t>
      </w:r>
    </w:p>
    <w:p>
      <w:pPr>
        <w:pStyle w:val="Style19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ть меры господдержки, в число которых должно войти создание и финансирование Фонда поддержки отечественного ТВ. </w:t>
      </w:r>
    </w:p>
    <w:p>
      <w:pPr>
        <w:pStyle w:val="Style24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нд поддержки отечественного ТВ может быть профинансирован из средств, полученных при проведении аукционов по распределению высвобожденного спектра в диапазоне 700 МГц.</w:t>
      </w:r>
    </w:p>
    <w:p>
      <w:pPr>
        <w:pStyle w:val="Style19"/>
        <w:shd w:fill="FFFFFF" w:val="clear"/>
        <w:spacing w:lineRule="auto" w:line="240" w:before="0" w:after="315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315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Внедрение технологии   передачи дополнительных приложений из сети Интернет на телевизионный приемник (стандар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bbT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Style19"/>
        <w:shd w:fill="FFFFFF" w:val="clear"/>
        <w:spacing w:lineRule="auto" w:line="240" w:before="0" w:after="315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315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дар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bbT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частью технологического стека и поддерживается не всеми средами передачи, применяемыми операторами связи, для доставки линейного ТВ. Кроме того, налич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bbT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к может оказывать влияние на стабильность работы клиентских устройств (отдельные модел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елевизоры). По этим причинам управление наличие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bbTV</w:t>
      </w:r>
      <w:r>
        <w:rPr>
          <w:rFonts w:cs="Times New Roman" w:ascii="Times New Roman" w:hAnsi="Times New Roman"/>
          <w:color w:val="000000"/>
          <w:sz w:val="28"/>
          <w:szCs w:val="28"/>
        </w:rPr>
        <w:t>-меток в сигнале должно осуществляться на стороне оператора связи. В противном случае возникают риски предоставления оператором некачественного сервиса.</w:t>
      </w:r>
    </w:p>
    <w:p>
      <w:pPr>
        <w:pStyle w:val="Style19"/>
        <w:shd w:fill="FFFFFF" w:val="clear"/>
        <w:spacing w:lineRule="auto" w:line="240" w:before="0" w:after="315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й связи в Концепции предлагается предусмотреть, ч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 примен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bbT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ен решаться в рамках гражданско-правовых отношений. Дополнительного правового регулирования вопрос не требует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6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29" w:hanging="42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eastAsia="Calibri"/>
      <w:color w:val="002060"/>
      <w:sz w:val="24"/>
      <w:szCs w:val="21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Обычный (веб)"/>
    <w:basedOn w:val="Normal"/>
    <w:qFormat/>
    <w:pPr>
      <w:spacing w:lineRule="atLeast" w:line="315" w:before="0" w:after="315"/>
    </w:pPr>
    <w:rPr>
      <w:rFonts w:ascii="Verdana" w:hAnsi="Verdana" w:eastAsia="Calibri" w:cs="Verdana"/>
      <w:color w:val="2222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"/>
    <w:basedOn w:val="Normal"/>
    <w:qFormat/>
    <w:pPr/>
    <w:rPr>
      <w:rFonts w:eastAsia="Calibri" w:cs="Times New Roman"/>
      <w:color w:val="002060"/>
      <w:sz w:val="24"/>
      <w:szCs w:val="21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17:00Z</dcterms:created>
  <dc:creator>user1</dc:creator>
  <dc:description/>
  <dc:language>en-US</dc:language>
  <cp:lastModifiedBy>user</cp:lastModifiedBy>
  <cp:lastPrinted>2020-07-22T12:29:00Z</cp:lastPrinted>
  <dcterms:modified xsi:type="dcterms:W3CDTF">2020-08-11T07:27:00Z</dcterms:modified>
  <cp:revision>3</cp:revision>
  <dc:subject/>
  <dc:title>ПОЯСНИТЕЛЬНАЯ ЗАПИСКА</dc:title>
</cp:coreProperties>
</file>